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nnecting to Other Lab Print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 Bob Dawson, 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labs, to connect to a printer and make it the default in the Print box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ick Star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Printers and in the Printers box, click Add Printer on the left; then click Next and Next again in successive  Add Printer Wizard boxes; then select Connect to the Printer in the next Wizard box and then click Next once more. A list of  print servers should show;  in the list  double click Gutenberg and in the resulting list of  Printers double click the desired Printer (e.g., “\\GUTENBERG\Swem 2nd” to connect to Swem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Floor Lab Printers); finally click Next and then Finish. The selected printer should now show as the default printer in your Print box (which you get from clicking File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Print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uch easier way is to run “\\gutenberg” in the Start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Run box; this immediately lists the printers; just double click the desire printer and you are connected; it requires you to know how to specify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45:00Z</dcterms:created>
  <dc:creator>Information Technology</dc:creator>
  <dc:description/>
  <dc:language>en-US</dc:language>
  <cp:lastModifiedBy>Information Technology</cp:lastModifiedBy>
  <dcterms:modified xsi:type="dcterms:W3CDTF">2005-09-05T18:45:00Z</dcterms:modified>
  <cp:revision>2</cp:revision>
  <dc:subject/>
  <dc:title>To connect to another printer in Swem (or to printers at nonSwem labs such a Millington </dc:title>
</cp:coreProperties>
</file>